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se Company Letterhe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WRITTEN WA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>
          <w:i/>
        </w:rPr>
        <w:t>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Employee name, job title</w:t>
      </w:r>
      <w:r>
        <w:rPr/>
        <w:t xml:space="preserve">]   </w:t>
      </w:r>
    </w:p>
    <w:p>
      <w:pPr>
        <w:pStyle w:val="Normal"/>
        <w:rPr/>
      </w:pPr>
      <w:r>
        <w:rPr/>
        <w:t>[</w:t>
      </w:r>
      <w:r>
        <w:rPr>
          <w:i/>
        </w:rPr>
        <w:t>Address</w:t>
      </w:r>
      <w:r>
        <w:rPr/>
        <w:t>]</w:t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RE:  Letter of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</w:t>
      </w:r>
      <w:r>
        <w:rPr>
          <w:i/>
        </w:rPr>
        <w:t>Employee name</w:t>
      </w:r>
      <w:r>
        <w:rPr/>
        <w:t>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[</w:t>
      </w:r>
      <w:r>
        <w:rPr>
          <w:i/>
        </w:rPr>
        <w:t>Section/Article Policy, Manual or Contract</w:t>
      </w:r>
      <w:r>
        <w:rPr/>
        <w:t>], this is a letter of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tion is based on [</w:t>
      </w:r>
      <w:r>
        <w:rPr>
          <w:i/>
        </w:rPr>
        <w:t>list performance deficiencies/attendance/unacceptable behaviors, etc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Give specific details of triggering event for Letter of Warning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revious occasions detailed reviews regarding your performance or behavior have been undertaken so that you understand the requirements of your position.  They have been discussed on [</w:t>
      </w:r>
      <w:r>
        <w:rPr>
          <w:i/>
        </w:rPr>
        <w:t>dates</w:t>
      </w:r>
      <w:r>
        <w:rPr/>
        <w:t>] and in writing [</w:t>
      </w:r>
      <w:r>
        <w:rPr>
          <w:i/>
        </w:rPr>
        <w:t>list letter of counseling, emails, performance appraisa</w:t>
      </w:r>
      <w:r>
        <w:rPr/>
        <w:t>l]. However, you have not complied with instructions and/or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Optional:  Your failure to meet these expectations impacts the operations because [describe in detail.]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mary, you are expected to [</w:t>
      </w:r>
      <w:r>
        <w:rPr>
          <w:i/>
        </w:rPr>
        <w:t>reiterate performance expectations</w:t>
      </w:r>
      <w:r>
        <w:rPr/>
        <w:t>]. Failure to meet these requirements by [</w:t>
      </w:r>
      <w:r>
        <w:rPr>
          <w:i/>
        </w:rPr>
        <w:t>date or number of days</w:t>
      </w:r>
      <w:r>
        <w:rPr/>
        <w:t>] will result in further disciplinary action up to and including 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ACKNOWLEDGEMEN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e above has been discussed with me by my supervisor. I understand the contents and acknowledge and understand the corrective action required. I also acknowledge and understand the consequences of noncompliance stated in this written warn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ployee: ___________________________________________________ Date: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ager: ____________________________________________________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 Personne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ments:  </w:t>
      </w:r>
      <w:r>
        <w:rPr>
          <w:b/>
        </w:rPr>
        <w:t>[</w:t>
      </w:r>
      <w:r>
        <w:rPr>
          <w:i/>
        </w:rPr>
        <w:t>any documents referenced above</w:t>
      </w:r>
      <w:r>
        <w:rPr>
          <w:b/>
        </w:rPr>
        <w:t>]</w:t>
      </w:r>
      <w:r>
        <w:rPr/>
        <w:t xml:space="preserve">; </w:t>
      </w:r>
    </w:p>
    <w:p>
      <w:pPr>
        <w:pStyle w:val="Normal"/>
        <w:rPr/>
      </w:pPr>
      <w:r>
        <w:rPr/>
        <w:tab/>
        <w:t xml:space="preserve">         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58:00Z</dcterms:created>
  <dc:creator>voppenheim</dc:creator>
  <dc:description/>
  <cp:keywords/>
  <dc:language>en-US</dc:language>
  <cp:lastModifiedBy>Della Holland</cp:lastModifiedBy>
  <cp:lastPrinted>2002-02-05T10:52:00Z</cp:lastPrinted>
  <dcterms:modified xsi:type="dcterms:W3CDTF">2019-11-14T17:45:00Z</dcterms:modified>
  <cp:revision>5</cp:revision>
  <dc:subject/>
  <dc:title>Date</dc:title>
</cp:coreProperties>
</file>