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OBSERVE AND REPORT</w:t>
      </w:r>
    </w:p>
    <w:p>
      <w:pPr>
        <w:pStyle w:val="Normal"/>
        <w:rPr/>
      </w:pPr>
      <w:r>
        <w:rPr>
          <w:rFonts w:cs="Arial" w:ascii="Arial" w:hAnsi="Arial"/>
          <w:sz w:val="24"/>
        </w:rPr>
        <w:t>EMPLOYEE AND CONTRACTOR POLICIES AND PROCEDU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t>In an effort to enhance the safety of our employees and on-site contractors, and to provide for proper written documentation of communications with residents, we have adopted the following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Managers who observe a violation of park rules, or who have a rule violation reported to them, will attempt to contact the resident by phone and request compliance with the rule. This is intended to avoid situations that could become physically confrontational. If unable to contact the rule violator by phone, written notice on a form that has been pre-approved should be delivered to the resident.  For more serious rule violations, letters will be provided to managers by the main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Maintenance personnel are to function in the capacity of “observe and report” only, and report any violations of rules or problems to the manager for follow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All employees are to avoid and/or walk away from any situation where a resident or guest is aggressive or confrontational, and to call 911 if necessary if such a situation warrants it.  Absent reasons of self-defense or defense of others, physical confrontation with others in the park is strictly prohibi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 xml:space="preserve">In the event you observe a criminal act in progress, unless your personal intervention is necessary to defend life, you should not confront the criminal in person.  Instead, call 911 immediately and allow professional trained law enforcement personnel to handle the ma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mendment to the policies and procedures becomes effective 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ve read and agree to abide by the above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____________________________ </w:t>
      </w:r>
    </w:p>
    <w:p>
      <w:pPr>
        <w:pStyle w:val="Normal"/>
        <w:rPr>
          <w:rFonts w:ascii="Arial" w:hAnsi="Arial" w:cs="Arial"/>
          <w:sz w:val="24"/>
        </w:rPr>
      </w:pPr>
      <w:r>
        <w:rPr>
          <w:rFonts w:cs="Arial" w:ascii="Arial" w:hAnsi="Arial"/>
          <w:sz w:val="24"/>
        </w:rPr>
        <w:t>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t>Date:</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23:00Z</dcterms:created>
  <dc:creator>Ken</dc:creator>
  <dc:description/>
  <cp:keywords/>
  <dc:language>en-US</dc:language>
  <cp:lastModifiedBy>Della Holland</cp:lastModifiedBy>
  <cp:lastPrinted>2009-09-04T16:45:00Z</cp:lastPrinted>
  <dcterms:modified xsi:type="dcterms:W3CDTF">2019-06-24T18:25:00Z</dcterms:modified>
  <cp:revision>3</cp:revision>
  <dc:subject/>
  <dc:title>OBSERVE AND REPORT</dc:title>
</cp:coreProperties>
</file>